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6.04 – 10.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а 2: Загальна схема методики здійснення геоекологічного аудиту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талізувати кожний етап/підетап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ація об’єкта і його середовищ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Географічне положенн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Організація об’єкт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Організація середовищ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Цінність об’єк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адаптація природної  і  господарської підсистем у межах об’єкта і коадаптація об’єкта із середовище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Структурна сумісні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плив природної підсистеми на господарську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Вплив господарської підсистеми на природну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Вплив об’єкта на середовищ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Вплив середовища на об’єкт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еоекологічна оцінка території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Ландшафтна структу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цінка екологічного потенціалу ландшафті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Оцінка геоекологічного стану грунтів, повітря, вод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Комплексна оцінка геоекологічного стану ландшафті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Геоекологічнге районування і оцінка геоекологічної напруженості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Територіальна організація о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Екологічна інфраструкту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Водоохоронні зони річок, водойм; смуги відведенн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Прибережні морські зон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Приміські зон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Буферні зони об’єктів природно-заповідного фонд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Санітарно-захисні зони підприємст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удиторський висно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робо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8.04 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на основі складених звітів п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’яти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8:00Z</dcterms:created>
  <dc:creator>HOME</dc:creator>
  <dc:description/>
  <cp:keywords/>
  <dc:language>en-US</dc:language>
  <cp:lastModifiedBy>HOME</cp:lastModifiedBy>
  <dcterms:modified xsi:type="dcterms:W3CDTF">2020-04-03T09:55:00Z</dcterms:modified>
  <cp:revision>6</cp:revision>
  <dc:subject/>
  <dc:title/>
</cp:coreProperties>
</file>